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　　　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東北大学大学院経済学研究科 経済経営学専攻 博士前期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年の課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9923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42.35pt;mso-wrap-distance-left:7.1pt;mso-wrap-distance-right:0pt;mso-wrap-distance-top:0pt;mso-wrap-distance-bottom:0pt;margin-top:0.1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40"/>
        </w:rPr>
        <w:t>志願理由</w:t>
      </w:r>
      <w:r>
        <w:rPr>
          <w:rFonts w:ascii="ＭＳ 明朝;MS Mincho" w:hAnsi="ＭＳ 明朝;MS Mincho" w:cs="ＭＳ 明朝;MS Mincho"/>
          <w:b/>
          <w:bCs/>
          <w:sz w:val="40"/>
          <w:lang w:eastAsia="zh-CN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</w:rPr>
        <w:t>　　　　　　　　　　　　　　　　　　 ※印は記入しないこと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739"/>
      </w:tblGrid>
      <w:tr>
        <w:trPr>
          <w:trHeight w:val="594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願者氏名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欄</w:t>
            </w:r>
          </w:p>
        </w:tc>
        <w:tc>
          <w:tcPr>
            <w:tcW w:w="8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を簡潔にまとめた上で、なるべく具体的かつ明確に記述してください。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今までの学習内容及び卒業論文等のテーマ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志望動機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前期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の課程での研究テー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ここでは概要を書き、詳細は出願書類の「研究計画書」又は「プロジェクト計画書」に書いてください）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前期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の課程修了後の進路やキャリア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出願者自身の特記すべき能力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4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810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　当学部の在学者で、学部・大学院一貫教育プログラム（高度グローバル人材コース、データ科学、高齢社会の地域公共経済政策、日本の経済・経営）に所属している者はボックスにチェックを入れ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部演習指導教員の署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職名　　   　 氏名　　　　　　　　　　　</w:t>
      </w:r>
    </w:p>
    <w:p>
      <w:pPr>
        <w:pStyle w:val="Normal"/>
        <w:ind w:left="180" w:hanging="180"/>
        <w:jc w:val="left"/>
        <w:rPr/>
      </w:pPr>
      <w:r>
        <w:rPr>
          <w:rFonts w:ascii="ＭＳ 明朝;MS Mincho" w:hAnsi="ＭＳ 明朝;MS Mincho" w:cs="ＭＳ 明朝;MS Mincho"/>
          <w:sz w:val="18"/>
        </w:rPr>
        <w:t>注　「東北大学経済学部生を対象とする試験」へ出願する者は、指導教員に署名をもらってください。それ以外の選抜区分の出願者は署名不要です。</w:t>
      </w:r>
    </w:p>
    <w:sectPr>
      <w:type w:val="nextPage"/>
      <w:pgSz w:w="11906" w:h="16838"/>
      <w:pgMar w:left="1134" w:right="851" w:gutter="0" w:header="0" w:top="510" w:footer="0" w:bottom="3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3:00Z</dcterms:created>
  <dc:creator>ｋｅｉｚａｉ－ｋｙｏｕｍｕ</dc:creator>
  <dc:description/>
  <cp:keywords/>
  <dc:language>en-US</dc:language>
  <cp:lastModifiedBy>佐藤　和宏</cp:lastModifiedBy>
  <cp:lastPrinted>2018-04-16T10:21:00Z</cp:lastPrinted>
  <dcterms:modified xsi:type="dcterms:W3CDTF">2023-04-27T06:03:00Z</dcterms:modified>
  <cp:revision>2</cp:revision>
  <dc:subject/>
  <dc:title>一橋大学大学院修士課程（専修コース）</dc:title>
</cp:coreProperties>
</file>