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6pt;width:203.35pt;height:51.5pt;mso-wrap-style:none;v-text-anchor:middle;mso-position-vertical:top" type="_x0000_t136">
            <v:path textpathok="t"/>
            <v:textpath on="t" fitshape="t" string="研究計画書&#10;Research Plan" style="font-family:&quot;ＭＳ Ｐゴシック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tbl>
      <w:tblPr>
        <w:tblW w:w="4428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 xml:space="preserve">研究テーマ 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>Research Theme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</w:tc>
      </w:tr>
      <w:tr>
        <w:trPr/>
        <w:tc>
          <w:tcPr>
            <w:tcW w:w="10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東北大学経済学部・大学院経済学研究科への入学を希望する理由を記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 xml:space="preserve">State reasons for applying to the Faculty of Economics or Graduate School of Economics and Management at Tohoku University 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希望指導教員を選択した理由を記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>Specify the reason you have selected the supervisor.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大学院前期課程入学を希望する場合は、前期課程修了後の希望する進路について記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>Descr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>ibe your plan after completing the master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>’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 xml:space="preserve">s program.  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入学後の研究計画について、１５００字程度にまとめてください。研究の目的、内容、方法を明確にし、参考文献は文末に記載してください。（参考文献は字数には含まれません。頁を付けたしても構いません）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  <w:t xml:space="preserve">Describe your research plan, including purpose, content, and method of the research. Make sure to provide a list references at the end. 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4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Suematsu</dc:creator>
  <dc:description/>
  <cp:keywords/>
  <dc:language>en-US</dc:language>
  <cp:lastModifiedBy>DIEE</cp:lastModifiedBy>
  <cp:lastPrinted>2008-10-21T11:58:00Z</cp:lastPrinted>
  <dcterms:modified xsi:type="dcterms:W3CDTF">2019-03-07T08:22:00Z</dcterms:modified>
  <cp:revision>2</cp:revision>
  <dc:subject/>
  <dc:title>　　　　　　　　　　　　　　　　　　　　　　　　 </dc:title>
</cp:coreProperties>
</file>